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Wzór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                 U  M  O  W  A   NR   ........... </w:t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pracowanie dokumentacji  projektowo –  kosztorysowych  odrębnie na </w:t>
        <w:tab/>
        <w:t>każde  z następujących zadań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d. nr 1  - Projekt przebudowy drogi ul. Garbowska Tuszynek Majoracki do ul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rbówek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Zad. nr 2. – Projekt  przebudowy ul. Długiej w Głuchowie do  Szczukwina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warta w dniu  ……2007 roku  pomiędzy;</w:t>
      </w:r>
    </w:p>
    <w:p>
      <w:pPr>
        <w:pStyle w:val="Normal"/>
        <w:widowControl w:val="false"/>
        <w:autoSpaceDE w:val="false"/>
        <w:rPr/>
      </w:pPr>
      <w:r>
        <w:rPr/>
        <w:t>Gminą Tuszyn  reprezentowaną  przez   inż.   Tadeusza Walasa      -   Burmistrza Miasta</w:t>
      </w:r>
    </w:p>
    <w:p>
      <w:pPr>
        <w:pStyle w:val="Normal"/>
        <w:widowControl w:val="false"/>
        <w:autoSpaceDE w:val="false"/>
        <w:rPr/>
      </w:pPr>
      <w:r>
        <w:rPr/>
        <w:t xml:space="preserve">zwaną  w  dalszej części  Zamawiającym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 firmą 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  <w:t>działającą na podstawie  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  <w:t>NIP ……………………..,    Regon ………………………….</w:t>
      </w:r>
    </w:p>
    <w:p>
      <w:pPr>
        <w:pStyle w:val="Normal"/>
        <w:widowControl w:val="false"/>
        <w:autoSpaceDE w:val="false"/>
        <w:rPr/>
      </w:pPr>
      <w:r>
        <w:rPr/>
        <w:t>reprezentowaną przez:    ………………………………</w:t>
      </w:r>
    </w:p>
    <w:p>
      <w:pPr>
        <w:pStyle w:val="Normal"/>
        <w:widowControl w:val="false"/>
        <w:autoSpaceDE w:val="false"/>
        <w:rPr/>
      </w:pPr>
      <w:r>
        <w:rPr/>
        <w:t>zwaną w dalszej części Wykonawcą .</w:t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mowa niniejsza zostaje zawarta na podstawie zamówienia publicznego udzielonego przez Zamawiającego w trybie art. 4, pkt.8  ustawy Prawo Zamówień Publicznych (Dz.U. nr 19 poz. 177 z dnia 29-01-2004 z poz.z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mawiający zleca, a Wykonawca przyjmuje zamówienia którego przedmiotem jest 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ykonanie dokumentacji projektowo-kosztorysowej na potrzeby wykonania robót budowlanych wymagających pozwolenia na budowę  </w:t>
      </w:r>
      <w:r>
        <w:rPr>
          <w:b/>
        </w:rPr>
        <w:t>odrębnie na każde  z następujących zadań:</w:t>
      </w:r>
      <w:r>
        <w:rPr>
          <w:b/>
          <w:bCs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d. nr 1  - Projekt przebudowy drogi ul. Garbowska Tuszynek Majoracki do ul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rbówek</w:t>
      </w:r>
    </w:p>
    <w:p>
      <w:pPr>
        <w:pStyle w:val="Heading1"/>
        <w:rPr/>
      </w:pPr>
      <w:r>
        <w:rPr/>
        <w:t>Zad. nr 2. – Projekt  przebudowy ul. Długiej w Głuchowie do</w:t>
      </w:r>
      <w:r>
        <w:rPr>
          <w:b w:val="false"/>
          <w:bCs w:val="false"/>
        </w:rPr>
        <w:t xml:space="preserve"> </w:t>
      </w:r>
      <w:r>
        <w:rPr/>
        <w:t>Szczukwina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Zakres opracowania obejmuje wykonanie  m.in.:</w:t>
      </w:r>
    </w:p>
    <w:p>
      <w:pPr>
        <w:pStyle w:val="Normal"/>
        <w:ind w:left="540" w:hanging="0"/>
        <w:jc w:val="both"/>
        <w:rPr/>
      </w:pPr>
      <w:r>
        <w:rPr/>
        <w:t xml:space="preserve">- sporządzenie map do celów projektowych w skali 1:500  pasów  drogowych i 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przyległych  terenów o  szerokości min. 40 mb. po  obu  stronach dróg dla 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potrzeb poszczególnych  projektów  drog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ul. Aleksandrówek i odcinka ul. Garbowskiej wzdłuż lasów państwowych zachodzi  konieczność wytyczenia geodezyjnie granic pasa  drogowego;</w:t>
      </w:r>
    </w:p>
    <w:p>
      <w:pPr>
        <w:pStyle w:val="Normal"/>
        <w:ind w:left="540" w:hanging="0"/>
        <w:jc w:val="both"/>
        <w:rPr/>
      </w:pPr>
      <w:r>
        <w:rPr/>
        <w:t xml:space="preserve">-  projektów  budowlano-wykonawczych dla w/w zakresu ze specyfikacją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techniczną wykonania  robót,  planem bezpieczeństwa i ochrony zdrowia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ania odwodnienia powierzchniowo do rowów przydrożnych</w:t>
      </w:r>
    </w:p>
    <w:p>
      <w:pPr>
        <w:pStyle w:val="Normal"/>
        <w:ind w:left="540" w:hanging="0"/>
        <w:jc w:val="both"/>
        <w:rPr/>
      </w:pPr>
      <w:r>
        <w:rPr/>
        <w:t xml:space="preserve">- kosztorysów inwestorskich  i  przedmiarów robót zgodnie z rozporządzeniem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Ministra Infrastruktury z dn.18.05.04r. (Dz.U z 2004r. .nr 130 poz. 1389)  w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formie uzgodnionej z Zamawiającym;</w:t>
      </w:r>
    </w:p>
    <w:p>
      <w:pPr>
        <w:pStyle w:val="Normal"/>
        <w:ind w:left="540" w:hanging="0"/>
        <w:jc w:val="both"/>
        <w:rPr/>
      </w:pPr>
      <w:r>
        <w:rPr/>
        <w:t>-  zbiorczego  zestawienia kosztów;</w:t>
      </w:r>
    </w:p>
    <w:p>
      <w:pPr>
        <w:pStyle w:val="Normal"/>
        <w:ind w:left="540" w:hanging="0"/>
        <w:jc w:val="both"/>
        <w:rPr/>
      </w:pPr>
      <w:r>
        <w:rPr/>
        <w:t xml:space="preserve">- pełnienie nadzoru autorskiego w ramach wynagrodzenia ryczałtowego za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opracowanie  przedmiotu umowy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Wyżej wymienione opracowania powinny być zaopatrzone w spis tomów :</w:t>
      </w:r>
    </w:p>
    <w:p>
      <w:pPr>
        <w:pStyle w:val="Normal"/>
        <w:ind w:left="360" w:hanging="0"/>
        <w:rPr/>
      </w:pPr>
      <w:r>
        <w:rPr/>
        <w:tab/>
        <w:t>- projektów  budowlanych,</w:t>
      </w:r>
    </w:p>
    <w:p>
      <w:pPr>
        <w:pStyle w:val="Normal"/>
        <w:ind w:left="360" w:hanging="0"/>
        <w:rPr/>
      </w:pPr>
      <w:r>
        <w:rPr/>
        <w:tab/>
        <w:t>- projektów wykonawczych,</w:t>
      </w:r>
    </w:p>
    <w:p>
      <w:pPr>
        <w:pStyle w:val="Normal"/>
        <w:ind w:left="360" w:hanging="0"/>
        <w:rPr/>
      </w:pPr>
      <w:r>
        <w:rPr/>
        <w:tab/>
        <w:t>- przedmiarów robót,</w:t>
      </w:r>
    </w:p>
    <w:p>
      <w:pPr>
        <w:pStyle w:val="Normal"/>
        <w:ind w:left="360" w:hanging="0"/>
        <w:rPr/>
      </w:pPr>
      <w:r>
        <w:rPr/>
        <w:tab/>
        <w:t>- informacji BIOZ,</w:t>
      </w:r>
    </w:p>
    <w:p>
      <w:pPr>
        <w:pStyle w:val="Normal"/>
        <w:ind w:left="360" w:firstLine="348"/>
        <w:rPr/>
      </w:pPr>
      <w:r>
        <w:rPr/>
        <w:t>- specyfikacji technicznych wykonania i odbioru robót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firstLine="348"/>
        <w:rPr/>
      </w:pPr>
      <w:r>
        <w:rPr/>
        <w:t>Ponadto wyżej wymienione opracowania musza być również sporządzone i przekazane Zamawiającemu w formie zapisu elektronicznego (pliki programu WORD lub pliki typu PDF) umożliwiającego dostęp oferentów do dokumentacji projektowej na potrzeby przedmiotowego postępowania.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 xml:space="preserve">Dokumentacja projektowa winna  </w:t>
      </w:r>
      <w:r>
        <w:rPr/>
        <w:t>być zaopatrzona w oświadczenie o jej kompletności w zakresie do jakiego została wykonana zawierać zestawienie WKI (dawne ZZK) – 2 egzemplarz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II. Kosztorysy inwestorskie</w:t>
      </w:r>
      <w:r>
        <w:rPr/>
        <w:t xml:space="preserve"> – 2 egzemplarze</w:t>
      </w:r>
    </w:p>
    <w:p>
      <w:pPr>
        <w:pStyle w:val="Normal"/>
        <w:ind w:left="360" w:hanging="0"/>
        <w:rPr/>
      </w:pPr>
      <w:r>
        <w:rPr/>
        <w:t>Kosztorysy inwestorskie winny być sporządzone w formie uzgodnionej z zamawiającym i odpowiadać podziałowi projektom wykonawczym. Winny być również zaopatrzone w spis tomów .</w:t>
      </w:r>
    </w:p>
    <w:p>
      <w:pPr>
        <w:pStyle w:val="Normal"/>
        <w:ind w:left="360" w:hanging="0"/>
        <w:rPr/>
      </w:pPr>
      <w:r>
        <w:rPr/>
        <w:t>Wszystkie strony opracowań winny być ponumerowane i zawierać wszystkie uzgodnienia branż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III. Powyższe opracowania winny być wykonane zgodnie z :</w:t>
      </w:r>
    </w:p>
    <w:p>
      <w:pPr>
        <w:pStyle w:val="Normal"/>
        <w:ind w:left="360" w:firstLine="348"/>
        <w:jc w:val="both"/>
        <w:rPr/>
      </w:pPr>
      <w:r>
        <w:rPr/>
        <w:t>- Rozporządzeniem Ministra Infrastruktury z dnia 18 maja 2004 roku – w sprawie metod i podstaw sporządzania kosztorysu inwestorskiego (Dz.U. nr 130, poz. 1389);</w:t>
      </w:r>
    </w:p>
    <w:p>
      <w:pPr>
        <w:pStyle w:val="Normal"/>
        <w:ind w:left="360" w:firstLine="348"/>
        <w:jc w:val="both"/>
        <w:rPr/>
      </w:pPr>
      <w:r>
        <w:rPr/>
        <w:t>- Rozporządzeniem Ministra Infrastruktury z dnia 02 września 2004 – w sprawie szczegółowego zakresu i formy dokumentacji projektowej, specyfikacji technicznych wykonania i odbioru robót budowlanych oraz programu funkcjonalno- użytkowego (Dz.U.Nr.202 poz. 2072 z dnia 2-09-2004);</w:t>
      </w:r>
    </w:p>
    <w:p>
      <w:pPr>
        <w:pStyle w:val="Normal"/>
        <w:ind w:left="360" w:firstLine="348"/>
        <w:jc w:val="both"/>
        <w:rPr/>
      </w:pPr>
      <w:r>
        <w:rPr/>
        <w:t>- wymaganiami Rozporządzenia Ministra Infrastruktury z dnia 12 kwietnia 2002 roku- w sprawie warunków technicznych , jakim powinny odpowiadać budynki i ich usytuowanie (Dz. U. nr 75 poz 690 z 15 czerwca 2002 r ze zm);</w:t>
      </w:r>
    </w:p>
    <w:p>
      <w:pPr>
        <w:pStyle w:val="Normal"/>
        <w:ind w:left="360" w:firstLine="348"/>
        <w:jc w:val="both"/>
        <w:rPr/>
      </w:pPr>
      <w:r>
        <w:rPr/>
        <w:t>Rozporządzeniem Ministra Infrastruktury z dnia 3 lipca 2003 roku w sprawie szczegółowego zakresu i formy projektu budowlanego (Dz.U.z 2003 r nr 120 poz 1133)</w:t>
      </w:r>
    </w:p>
    <w:p>
      <w:pPr>
        <w:pStyle w:val="Normal"/>
        <w:ind w:left="360" w:firstLine="348"/>
        <w:jc w:val="both"/>
        <w:rPr/>
      </w:pPr>
      <w:r>
        <w:rPr/>
        <w:t xml:space="preserve">- Ustawą z dnia 7 lipca 1994 roku Prawo Budowlane (Dz.U nr 207 poz 2016 z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poz.zm);</w:t>
      </w:r>
    </w:p>
    <w:p>
      <w:pPr>
        <w:pStyle w:val="Normal"/>
        <w:ind w:left="360" w:firstLine="348"/>
        <w:rPr/>
      </w:pPr>
      <w:r>
        <w:rPr/>
        <w:t xml:space="preserve">- innymi przepisami  właściwymi dla tego typu obiektów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Ponadto wybrany wykonawca wystąpi w imieniu Zamawiającego i uzyska:</w:t>
      </w:r>
    </w:p>
    <w:p>
      <w:pPr>
        <w:pStyle w:val="Normal"/>
        <w:jc w:val="both"/>
        <w:rPr/>
      </w:pPr>
      <w:r>
        <w:rPr/>
        <w:t>- wypis i wyrys z planu,</w:t>
      </w:r>
    </w:p>
    <w:p>
      <w:pPr>
        <w:pStyle w:val="Normal"/>
        <w:jc w:val="both"/>
        <w:rPr/>
      </w:pPr>
      <w:r>
        <w:rPr/>
        <w:t>- decyzję środowiskową,</w:t>
      </w:r>
    </w:p>
    <w:p>
      <w:pPr>
        <w:pStyle w:val="Normal"/>
        <w:jc w:val="both"/>
        <w:rPr/>
      </w:pPr>
      <w:r>
        <w:rPr/>
        <w:t xml:space="preserve">-opinie organów administracyjnych uzgadniających i opiniujących dokumentacj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jektową w zakresie obowiązujących przepisów i ustawy Prawo Budowlane,</w:t>
      </w:r>
    </w:p>
    <w:p>
      <w:pPr>
        <w:pStyle w:val="Normal"/>
        <w:jc w:val="both"/>
        <w:rPr/>
      </w:pPr>
      <w:r>
        <w:rPr/>
        <w:t>- decyzję o pozwoleniu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ab/>
        <w:t>§ 3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obowiązków Zamawiającego należy  pisemne uzgodnienie szczegółowego zakresu opracowania na podstawie danych   wyjściowych przekazanych przez użytkownika tj. Zarząd Dróg i Zieleni  w Tuszynie i  innych  materiałów  będących  w posiadaniu  użytkowni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obowiązków Wykonawcy należy 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/ wystąpienie i uzyskanie wypisu i wyrysu z planu miejscowego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/ wystąpienie i uzyskanie decyzji o uwarunkowaniach środowiskowych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/ uzyskanie stosownych innych uzgodnień wymaganych obowiązującymi przepisam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/ wykonanie przedmiotu zamówienia zgodnie z zasadami wiedzy technicznej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5/ uzyskanie wszystkich niezbędnych uzgodnień, opinii, operatów, decyzji środowiskowych,  </w:t>
      </w:r>
    </w:p>
    <w:p>
      <w:pPr>
        <w:pStyle w:val="Normal"/>
        <w:widowControl w:val="false"/>
        <w:autoSpaceDE w:val="false"/>
        <w:rPr/>
      </w:pPr>
      <w:r>
        <w:rPr/>
        <w:t xml:space="preserve">6/ skompletowanie materiałów niezbędnych do złożenia wniosku o pozwoleniu n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udowę,</w:t>
      </w:r>
    </w:p>
    <w:p>
      <w:pPr>
        <w:pStyle w:val="Normal"/>
        <w:widowControl w:val="false"/>
        <w:autoSpaceDE w:val="false"/>
        <w:rPr/>
      </w:pPr>
      <w:r>
        <w:rPr/>
        <w:t>8/ uzyskanie decyzji  o pozwoleniu  na budowę,</w:t>
      </w:r>
    </w:p>
    <w:p>
      <w:pPr>
        <w:pStyle w:val="Normal"/>
        <w:widowControl w:val="false"/>
        <w:autoSpaceDE w:val="false"/>
        <w:rPr/>
      </w:pPr>
      <w:r>
        <w:rPr/>
        <w:t xml:space="preserve">9/  pokrycie kosztów wszystkich uzgodnień  również w Sanepidzie, opinii, warunków,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ekspertyz, decyzji  środowiskowej  i  innych,</w:t>
      </w:r>
    </w:p>
    <w:p>
      <w:pPr>
        <w:pStyle w:val="Normal"/>
        <w:widowControl w:val="false"/>
        <w:autoSpaceDE w:val="false"/>
        <w:rPr/>
      </w:pPr>
      <w:r>
        <w:rPr/>
        <w:t xml:space="preserve">10/ dostarczenie Zamawiającemu kompletnej dokumentacji techniczno - kosztowej 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     </w:t>
      </w:r>
      <w:r>
        <w:rPr/>
        <w:t>wraz ze spisem tomów dokumentacji projektowej i kosztorysowej z decyzjami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     </w:t>
      </w:r>
      <w:r>
        <w:rPr/>
        <w:t>i protokolarne jej przekazanie,</w:t>
      </w:r>
    </w:p>
    <w:p>
      <w:pPr>
        <w:pStyle w:val="Normal"/>
        <w:widowControl w:val="false"/>
        <w:autoSpaceDE w:val="false"/>
        <w:rPr/>
      </w:pPr>
      <w:r>
        <w:rPr/>
        <w:t xml:space="preserve">10. sprawowanie nadzoru autorskiego w trakcie realizacji inwestycji w ramach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wynagrodzenia będącego przedmiotem niniejszej umowy.</w:t>
      </w:r>
    </w:p>
    <w:p>
      <w:pPr>
        <w:pStyle w:val="Normal"/>
        <w:widowControl w:val="false"/>
        <w:autoSpaceDE w:val="false"/>
        <w:rPr/>
      </w:pPr>
      <w:r>
        <w:rPr/>
        <w:t>11.  przekazanie klauzuli o kompletności i zgodności dokumentacji z zawarta umową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obowiązującymi przepisami oraz celem do którego jest przeznaczona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W przypadku okoliczności nie dających się przewidzieć w dniu zawarcia umowy,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 mających wpływ na termin wykonania zadania Wykonawca może wystąpić 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jego przedłużenie składając umotywowany wniosek do Zamawiającego w terminie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4 dni przed datą upłynięcia terminu umowy.</w:t>
      </w:r>
    </w:p>
    <w:p>
      <w:pPr>
        <w:pStyle w:val="Normal"/>
        <w:widowControl w:val="false"/>
        <w:autoSpaceDE w:val="false"/>
        <w:rPr/>
      </w:pPr>
      <w:r>
        <w:rPr/>
        <w:t xml:space="preserve">2. W oparciu o art. 71 pkt. 1 Ustawy  Prawo Zamówień Publicznych w przypadk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onieczności opracowania dokumentacji , której nie można było przewidzieć w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chwili podpisywania umowy, zostanie ona powierzona do opracowania odrębnym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leceniem.</w:t>
      </w:r>
    </w:p>
    <w:p>
      <w:pPr>
        <w:pStyle w:val="Normal"/>
        <w:widowControl w:val="false"/>
        <w:autoSpaceDE w:val="false"/>
        <w:rPr/>
      </w:pPr>
      <w:r>
        <w:rPr/>
        <w:t xml:space="preserve">3. O konieczności wykonania w/w prac Wykonawca powiadomi pisemnie Zamawiającego i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uzyska jego pisemną zgodę.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rmin wykonania powierzonych prac – …………………………..</w:t>
      </w:r>
      <w:r>
        <w:rPr>
          <w:b/>
        </w:rPr>
        <w:t xml:space="preserve"> 200.. roku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§ 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 wykonanie całego przedmiotu umowy (wg § 2 umowy ) strony ustalają wynagrodzenie ryczałtowe w wysokości 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la  zad. nr 1  -brutto :  ………………  zł   w tym podatek VAT ………zł.  ….% VAT</w:t>
      </w:r>
    </w:p>
    <w:p>
      <w:pPr>
        <w:pStyle w:val="Normal"/>
        <w:widowControl w:val="false"/>
        <w:autoSpaceDE w:val="false"/>
        <w:rPr/>
      </w:pPr>
      <w:r>
        <w:rPr/>
        <w:t>słownie brutto : ……………………………………………………………………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la  zad. nr 2  -brutto :  ………………  zł   w tym podatek VAT ………zł.  ….% VAT</w:t>
      </w:r>
    </w:p>
    <w:p>
      <w:pPr>
        <w:pStyle w:val="Normal"/>
        <w:widowControl w:val="false"/>
        <w:autoSpaceDE w:val="false"/>
        <w:rPr/>
      </w:pPr>
      <w:r>
        <w:rPr/>
        <w:t>słownie brutto : 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wyższe kwoty są ostateczne i  obejmują wszystkie  koszty jakie poniesie wykonawca  np.: wszelkich uzgodnień, opinii, decyzji  w celu uzyskania  pozwolenia na poszczególne budowy.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Wykonawca oświadcza, że przysługują mu prawa autorskie i pokrewne do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zedmiotu zamówienia.</w:t>
      </w:r>
    </w:p>
    <w:p>
      <w:pPr>
        <w:pStyle w:val="Normal"/>
        <w:widowControl w:val="false"/>
        <w:autoSpaceDE w:val="false"/>
        <w:rPr/>
      </w:pPr>
      <w:r>
        <w:rPr/>
        <w:t xml:space="preserve">2. Wykonawca przenosi na zamawiającego wszelkie prawa odnośnie do wykonaneg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dmiotu umowy, wynikające z ustawy o prawie autorskim i przepisów 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wynalazczości.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</w:t>
      </w:r>
      <w:r>
        <w:rPr/>
        <w:t>§ 9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 Podstawę do wystawienia faktury stanowić będzie protokół odbioru kompletnej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okumentacji geodezyjno-projektowej wraz z decyzją o pozwoleniu na budowę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po sprawdzeniu zgodności z zakresami i przedmiotem umowy i przyjęciu do realizacj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ez uwag.</w:t>
      </w:r>
    </w:p>
    <w:p>
      <w:pPr>
        <w:pStyle w:val="Normal"/>
        <w:widowControl w:val="false"/>
        <w:autoSpaceDE w:val="false"/>
        <w:rPr/>
      </w:pPr>
      <w:r>
        <w:rPr/>
        <w:t xml:space="preserve">2. Opracowana dokumentacja winna być zaopatrzona w spis tomów i odpowiadających im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osztorysów, posiadać ponumerowane strony oraz zawierać oświadczenie o jej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zeznaczeniu i kompletności.                                                                                                                                                                                                         3. Zamawiający sprawdzi dokumentację w ciągu 30 dni od daty jej otrzymania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pod względem prawidłowości zastosowanych rozwiązań technicznych – </w:t>
      </w:r>
      <w:r>
        <w:rPr>
          <w:b/>
        </w:rPr>
        <w:t xml:space="preserve">Użytkownik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tj. Zarząd  Dróg i Zieleni w Tuszynie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 pod względem kompletności i zgodności z zakresem opracowania - </w:t>
      </w:r>
      <w:r>
        <w:rPr>
          <w:b/>
        </w:rPr>
        <w:t>Zamawiający</w:t>
      </w:r>
    </w:p>
    <w:p>
      <w:pPr>
        <w:pStyle w:val="Normal"/>
        <w:widowControl w:val="false"/>
        <w:autoSpaceDE w:val="false"/>
        <w:rPr/>
      </w:pPr>
      <w:r>
        <w:rPr/>
        <w:t>4. Zamawiający zapłaci za dostarczone i odebrane prace w terminie 30 dni od dat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łożenia faktury. Okres 30-dniowego terminu płatności rozpoczyna się dopiero od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momentu dostarczenia kompletnej faktury wraz ze  wszystkimi załącznikami również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zwoleniem na budowę. </w:t>
      </w:r>
    </w:p>
    <w:p>
      <w:pPr>
        <w:pStyle w:val="Normal"/>
        <w:widowControl w:val="false"/>
        <w:autoSpaceDE w:val="false"/>
        <w:rPr/>
      </w:pPr>
      <w:r>
        <w:rPr/>
        <w:t>5. Fakturę  należy wystawić na adres Zamawiającego : Gmina Tuszyn ,ul. Piotrkowska 2/4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95-080 Tuszyn,    NIP – 728-25-99-68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Za niedotrzymanie terminu umowy z winy Wykonawcy, zapłaci on Zamawiającemu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arę umowną w wysokości 0,2 % wartości umownej brutto całego zamówienia za każdy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zień zwłoki, a także Zamawiający potrąci jednorazowo z kwoty umownej sumę w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ysokości 5 % wartości całego zamówienia brutto .                                                                                                                                                                                                                                      2. Zamawiający zastrzega sobie prawo dochodzenia odszkodowania ponad kwotę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ar umownych.</w:t>
      </w:r>
    </w:p>
    <w:p>
      <w:pPr>
        <w:pStyle w:val="Normal"/>
        <w:rPr/>
      </w:pPr>
      <w:r>
        <w:rPr/>
        <w:t xml:space="preserve">3. Za nieterminową zapłatę faktury Zamawiający zapłaci Wykonawcy odsetki w </w:t>
      </w:r>
    </w:p>
    <w:p>
      <w:pPr>
        <w:pStyle w:val="Normal"/>
        <w:rPr/>
      </w:pPr>
      <w:r>
        <w:rPr/>
        <w:t xml:space="preserve">    </w:t>
      </w:r>
      <w:r>
        <w:rPr/>
        <w:t>wysokości ustawowej za każdy dzień zwłok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Zamawiający, oprócz wypadków  wymienionych w przepisach Kodeksu Cywilneg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egulujących umowę o dzieło może odstąpić od umowy także w razie istotnej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miany okoliczności powodujących, że wykonanie umowy nie leży w interesi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ublicznym, czego nie można było przewidzieć w chwili zawarcia umowy.</w:t>
      </w:r>
    </w:p>
    <w:p>
      <w:pPr>
        <w:pStyle w:val="Normal"/>
        <w:widowControl w:val="false"/>
        <w:autoSpaceDE w:val="false"/>
        <w:rPr/>
      </w:pPr>
      <w:r>
        <w:rPr/>
        <w:t xml:space="preserve">2. Odstąpienie od umowy w tym przypadku może nastąpić w trybie i na zasadach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określonych w art. 145 ustawy Prawo zamówień publiczn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Wykonawca udziela Zamawiającemu gwarancji na przedmiot umowy.</w:t>
      </w:r>
    </w:p>
    <w:p>
      <w:pPr>
        <w:pStyle w:val="Normal"/>
        <w:widowControl w:val="false"/>
        <w:autoSpaceDE w:val="false"/>
        <w:rPr/>
      </w:pPr>
      <w:r>
        <w:rPr/>
        <w:t>2. Termin gwarancji wynosi dwa lata licząc od daty odbioru przedmiotu umowy.</w:t>
      </w:r>
    </w:p>
    <w:p>
      <w:pPr>
        <w:pStyle w:val="Normal"/>
        <w:widowControl w:val="false"/>
        <w:autoSpaceDE w:val="false"/>
        <w:rPr/>
      </w:pPr>
      <w:r>
        <w:rPr/>
        <w:t>3. Strony postanawiają rozszerzyć odpowiedzialność Wykonawcy projektu z tytułu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ękojmi za wady fizyczne prac projektowych, a w związku z tym postanawiają, że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termin rękojmi za te wady kończy swój bieg łącznie z upływem termin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dpowiedzialności  z tytułu rękojmi za wady Wykonawcy robót  wykonywanych na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odstawie prac projektowych, których dotyczy niniejsza umow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Do kierowania pracami projektowymi wymienionymi w niniejszej umowi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Wykonawca wyznacza  ………………………………. . </w:t>
      </w:r>
    </w:p>
    <w:p>
      <w:pPr>
        <w:pStyle w:val="Normal"/>
        <w:widowControl w:val="false"/>
        <w:autoSpaceDE w:val="false"/>
        <w:rPr/>
      </w:pPr>
      <w:r>
        <w:rPr/>
        <w:t xml:space="preserve">2. Jako koordynatora Zamawiającego w zakresie obowiązków wynikających z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niniejszej umowy wyznacza się Panią inż. Barbara  Boguszewska  – Inspektor w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Ref. Techniczno-Inwestycyjnym.</w:t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 rozstrzygnięcia sporów wynikłych w trakcie realizacji umowy właściwy jest Sąd </w:t>
      </w:r>
    </w:p>
    <w:p>
      <w:pPr>
        <w:pStyle w:val="Normal"/>
        <w:widowControl w:val="false"/>
        <w:autoSpaceDE w:val="false"/>
        <w:rPr/>
      </w:pPr>
      <w:r>
        <w:rPr/>
        <w:t>Rejonowy (Gospodarczy)  w Łodzi.</w:t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sprawach nieuregulowanych niniejszą umową będą miały zastosowanie przepisy Kodeksu cywilnego oraz  innych  przepisów  prawa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mowę sporządzono w czterech jednobrzmiących egzemplarzach po dwa egzemplarze dla każdej ze str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łącznikiem do niniejszej umowy jest  oferta Wykonaw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b/>
          <w:bCs/>
        </w:rPr>
        <w:t>WYKONAWCA</w:t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Kontrasygnata – Skarbnik  Miasta Tuszy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8:00Z</dcterms:created>
  <dc:creator>Urząd Miasta w Tuszynie</dc:creator>
  <dc:description/>
  <dc:language>en-US</dc:language>
  <cp:lastModifiedBy>Dziubecka</cp:lastModifiedBy>
  <cp:lastPrinted>2007-09-24T12:31:00Z</cp:lastPrinted>
  <dcterms:modified xsi:type="dcterms:W3CDTF">2007-11-13T12:18:00Z</dcterms:modified>
  <cp:revision>2</cp:revision>
  <dc:subject/>
  <dc:title>                                                                             Załącznik Nr  3</dc:title>
</cp:coreProperties>
</file>